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одготовки к диагностическим исследо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иболее точного диагностирования заболеваний   недостаточно самого  современного лабораторного оборудования. Точность результатов зависит не только от используемых реактивов и аппаратуры, но и от времени и правильности сбора исследуемого материала. При несоблюдении основных правил подготовки к анализам их результаты   могут быть значительно искаж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одготовки пациентов к лабораторным исследования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сследование кро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бор всех анализов крови делается до проведения рентгенографии, УЗИ и физиотерапевтических процед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Если у пациента головокружение или слабость, предупреждайте об этом процедурную сестру — кровь у вас возьмут в положении л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анализ крови, определение группы крови, резусс-фактора, биохимические анализы сдаются натощак, не менее, чем 12-ти часов после последнего приема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-2 дня до обследования исключить из рациона жирное, жаре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нуне обследования легкий ужин и хороший отд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 обследования –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втракать нельз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ключая употребление чая, кофе или сока), исключить физические нагрузки, прием лекарств воздержаться от ку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испытываются трудности с отменой лекарств, то обязательно нужно согласовать с лечащим врач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требление воды на показатели крови влияния не оказывает, поэтому пить воду мо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 все анализы сдавать в утренние часы, в связи с тем, что показатели крови существенно меняются в течение дня и нормативы рассчитаны на этот период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 дня до обследования необходимо отказаться от алкоголя, жирной и жареной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-2 часа до забора крови не кури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исследованием крови следует максимально снизить физические нагрузки, избегать эмоционального возбуждения. Минут 10-15 нужно отдохнуть. Перед сдачей крови  необходимо успокоиться, чтобы избежать немотивированного  выброса в кровь  гормонов и увеличение их показател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сдавать кровь сразу после физиотерапевтических процедур, ультразвукового и рентгенологического исследования, массажа и рефлексотерап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гормональным исследованием крови у женщин репродуктивного возраста следует придерживаться рекомендаций лечащего врача о дне менструального цикла, в который необходимо сдать кровь, так как на результат анализа влияют физиологические факторы фазы менструальн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подготовиться к сдаче анализа на онкомаркер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результаты анализа на онкомаркеры были достоверными, обязательно предварительно проконсультируйтесь с вашим лечащим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рач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следуйте его рекоменд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авила подготовки к исследованию крови на онкомарке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овь сдаетс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го утром натощак, т.е. после последнего приема пищи должно пройти не менее 8–12 ча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3 дня до анализа нельзя употреблять алкогольные напитки, жирную пищ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нить все физические нагруз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 сдачи анализа воздержаться от кур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потреблять лекар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анализе на ПСА в течение недели необходимо воздерживаться от половых конт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циентам, проходящим лечение от онкозаболеваний, настоятельно рекомендуется делать анализ несколько раз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Анализ мо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клинический анализ мо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бирается только утренняя моча, взятая в середине мочеиспускания; -утренняя порция мочи: сбор производится сразу после подъема с постели, до приема утреннего кофе или чая; – предыдущее мочеиспускание было не позже, чем в 2 часа ночи; – перед сбором анализа мочи проводится тщательный туалет наружных половых органов; – в специальный контейнер   с крышкой собирают 10 мл мочи, снабжают  направлением, собранную мочу  сразу направляют в лабораторию; – хранение мочи в холодильнике допускается при t 2-4 C, но не более 1,5 часов; -женщинам нельзя сдавать мочу во время менстр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бор суточной мо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циент собирает мочу в течение 24 часов при обычном питьевом режиме (около  1,5 л в сутки); – утром в 6-8 часов он освобождает мочевой пузырь и выливает эту порцию, затем в течение суток собирает всю мочу в чистый широкогорлый сосуд из темного стекла с крышкой емкостью не менее 2 л; – последняя порция берется в то же время, когда накануне был начат сбор, отмечается время начала и конца сбора;  — емкость хранится в прохладном месте (лучше в холодильнике на нижней полке), замерзание не допускается; – по окончании сбора мочи измеряется её объем, мочу тщательно взбалтывают и отливают 50-100 мл в специальный контейнер, в котором она будет доставлена в лабораторию; – обязательно указывают объем суточной мо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бор мочи для микробиологического исследования (посев мо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ренняя моча собирается в стерильный лабораторный контейнер с крышкой; – первые 15 мл мочи для анализа не используются, берутся последующие 5- 10 мл; – собранная моча доставляется в лабораторию в течение 1,5 – 2 часов после сбора; – допускается хранение мочи в холодильнике, но не более 3-4 часов; – сбор мочи проводится до начала медикаментозного лечения;  – если нужно оценить эффект проведенной терапии, то посев мочи производится по окончании курса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Анализы в гинекологии, ур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женщ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мочиться в течение 3-х часов до сдачи анализа (мазок, посев); – не рекомендуется вступать в половой контакт за 36 часов, тем более с использованием противозачаточных средств  которые могут исказить результат, так как обладают антибактериальным действием; – накануне нельзя подмываться антибактериальным мылом и спринцеваться; – нельзя применять антибиотики внутрь; – нельзя сдавать анализы во время менстр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муж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ходить в туалет за 3 часа до сдачи  анализа;    – нельзя принимать внутрь уросептики,  антибиотики; – применять наружно растворы, обладающие дезинфицирующим   действием, мыло с антибактериальным действием; – не рекомендуется вступать в половой контакт за 36 часов до сдачи анали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 мокр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бирается в стерильный лабораторный контейнер; – перед сбором мокроты необходимо почистить зубы, прополоскать рот и гор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Ультразвуковые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а к УЗИ брюшной полости, почек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-3 дня до обследования рекомендуется перейти на бесшлаковую диету, исключить из рациона продукты, усиливающие газообразование в кишечнике (сырые овощи, богатые растительной клетчаткой, цельное молоко, черный хлеб, бобовые, газированные напитки, а также высококолорийные кондитерские изделия – пирожные, торты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циентам, имеющим проблемы с ЖКТ (запоры) целесообразно в течение этого промежутка времени принимать ферментные препараты и энтеросорбенты (например, фестал, мезим-форте, активированный уголь или эспумизан по 1 таблетке 3 раза в день), которые помогут уменьшить проявления метеоризм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И органов брюшной полости необходимо проводить натощак, если исследование невозможно провести утром, допускается легкий завтрак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принимаете лекарственные средства, предупредите об этом врача УЗ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проводить исследование после гастро- и колоноскопии, а также R-исследований органов Ж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а к УЗИ органов малого таза (мочевой пузырь, матка, придатки у женщин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проводится при полном мочевом пузыре, поэтому необходимо не мочиться до исследования в течение 3-4 часов и выпить 1 л негазированной жидкости за 1 час до процед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рансвагинального УЗИ (ТВС) специальная подготовка не требуется. В случае, если у пациента проблемы с ЖКТ – необходимо провести очистительную клизму накануне веч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а к УЗИ мочевого пузыря и простаты у мужчин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проводится при полном мочевом пузыре, поэтому необходимо не мочиться до исследования в течение 3-4 часов и выпить 1 л негазированной жидкости за 1 час до процедур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трансректальномисследовании простаты (ТРУЗИ) необходимо сделать очистительную кли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а к УЗИ молочных желез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молочных желез желательно проводить в первые 7-10 дней менструального цикла (1 фаза цик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ЗИ щитовидной железы,  лимфатических узлов и поч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не требуют специальной подготовки пац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циенту с собой необходимо и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предыдущих исследований  УЗИ (для определения динамики заболе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наУЗ исследование (цель исследования, наличие сопутствующих заболева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полотенце или пел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ональная диагностика.</w:t>
        <w:br/>
        <w:t>Функциональные методы исследования серд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хокардиография (УЗИ сердц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проводится после 10-15 минутного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исследованиями не рекомендуется плотный прием пищи, крепкий чай, кофе, а также проведение после приема медикаментов, физиотерапевтических процедур, лечебной физкультуры и других обследований, которые способствуют утомлению больного (рентгеновское, радиоизотоп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точный в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следования состояния тонуса стенки и проходимости сосу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оэцефалография (РЭГ), реовазография (РВГ конечностей), ультразвуковая допплерография сосудов брахиоцефальной области и нижних конечностей, УЗДГ-БЦА, транскраниальная допплерогра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и исследования не требуют специальной подготовки. Проводятся до занятий лечебной гимнастики, физиотерапевтических процедур, приема медика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ндоскопические   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брогастродуоденоско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правильно подготов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явка как минимум за 5 минут до назначенного 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м в день исследования  до ФГДС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тракать и принимать любую пищу, даже если исследование проходит во второй половине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м в день исследования до ФГДС НЕ РЕКОМЕНД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ур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имать лекарства в таблетках (капсулах) внут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м в день исследования до проведения ФГДС РАЗРЕШ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истить зу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лать УЗИ брюшной полости и других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 2-4 часа пить воду, некрепкий чай с сахаром (без хлеба, варенья, конфет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имать лекарства, которые можно рассасывать в полости рта, не заглатывая или  взять с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лать уколы, если не требуется после укола прием пищи и нет возможности сделать его после ФГД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исследованием нужно снять съемные зубные протезы, очки, галст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нуне вечером: легкоусвояемый (без салатов!) ужин до 18.0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акой специальной диеты перед ФГС (ФГДС) не требуется, 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колад (шоколадные конфеты), семечки, орехи, острые блюда и алкоголь исключить за 2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следовании с 11 часов и позже – желательно утром и за 2-3 часа до процедуры выпить мелкими глотками один стакан негазированной воды или некрепкого чая (без варения, конфет, печенья, хлеба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, что 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дежда была просторной, ворот и ремень расстегну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ухами, одеколоном Вы не пользовали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воевременно предупредили врача о наличии у Вас лекарственной, пищевой и иной алл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льному с собой необходимо и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принимаемые лекарства (принять после осмотра, а под язык или спрей при ИБС, бронхиальной астме.. —  до осмотра !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предыдущих исследований  ФГДС (для определения динамики заболевания) и биопсии (для уточнения показаний к повторной биопс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на ФГДС исследование (цель исследования, наличие сопутствующих заболеваний…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тенце хорошо впитывающее жидкость или пел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озможности явиться в назначенное время просьба заранее позвонить врачу или там, где Вы записывались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йте себя и берегите время врач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оноско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правильно подготов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колоноскипии с помощью препарата «Фортра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два дня до иссле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ая диета: вареное мясо белой рыбы, курицы, яйца, сыр, белый хлеб, масло, печенье, картоф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тся пить достаточное количество жидкости – до 2,5 литров в день (в том случае, если у Вас нет заболеваний, при которых обильное питье противопоказано – проконсультируйтесь об этом у врач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екомендуется употреблять в пищу: фрукты и ягоды с косточками, красное мясо, овощи, злаковые, салат, грибы, орехи, зерновой хлеб, слад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день до проведения иссле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м – легкий завтрак из рекомендуемых выше продуктов. После завтрака до окончания исследования нельзя принимать твердую пищу, разрешается только п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завтрака до 17-00 рекомендуется пить  достаточное для очищения кишечника количество жидкости – до 2 литров (можно пить воду, нежирные бульоны, морсы, соки без мякоти, чай с сахаром или мёдом, компоты без ягод). Не рекомендуется принимать молоко, кисель, кеф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7:00 Вам необходимо подготовить раствор Фортран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пакет препарата «Фортранс» развести в 1,0 литре кипяченой воды комнатной темп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товленный раствор Фортранса в течение двух часов (с 17:00 до 19:00) необходимо выпить. Принимать Фортранс следует небольшими порциями, каждые 15 минут по 1 стакану, небольшими глот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9.00, таким же методом выпить второй пакет препарата «Фортран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1-3 часа после начала приема раствора «Фортранс» у Вас должен появиться обильный, частый, жидкий стул, который будет способствовать полному очищению кише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жидкий стул не появился через 4 часа после начала приема  или  появились признаки аллергической реакции, необходимо обратиться к медицинскому персоналу и воздержаться от следующего приема препа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 проведения иссле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м в 7.00 необходимо повторить прием Фортранса для полного очищения кишечника от содержимого(1 пакет препарата «Фортранс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й раствор выпить отдельными небольшими порциями  в течение 1 часа (07-00 до 08-00). У Вас вновь появится жидкий стул, который должен продлиться до полного опорожнения и очищения кише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12-00 Вы будете готовы к исследованию. При подготовке к исследованию препаратом  «Фортранс» выполнение клизм не требуе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м необходимо иметь при себ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на колоноскопию (если Вы направлены из другого лечебного учреждения),  заключения и протоколы ранее выполненных эндоскопических исследований, ЭКГ (при наличии у Вас сердечно-сосудистых заболев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огом успешного проведения колоноскопии является правильная подготовка больного. Подготовка к обследованию кишечника начинается за 2-3 дня до назначенной даты исследования. Рекомендуются дополнительные средства, используемые для  подготовки кишечника к исслед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меньшения вероятности неприятных ощущений во время и после осмотра назначается кишечный спазмолитик (препарат снимающий спазм кишки) Дицетел по 50 мг (1 таблетка) 3 раза в день в суток до исследования и 50 мг непосредственно перед колоноскопией.  Но-шпа, баралгин, спазмалгон и другие подобные препараты  малоэффекти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ести себя после исслед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зу же по окончании процедуры можно пить и есть. Если сохраняется чувство переполнения живота газами и кишка не опорожняется от остатков воздуха естественным путем, можно принять 8—10 таблеток мелко истолченного активированного угля, размешав его в 1/2 стакана теплой кипяченой воды. В течение нескольких часов после исследования лучше лежать на живот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БОЛЬНЫХ К КОМПЬЮТЕРНОЙ ТОМ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знать, что компьютерная томография органов брюшной полости после исследования желудка и кишечника с применением бариевой взвеси может быть произведена не раньше, чем через 3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Я, НЕ ТРЕБУЮЩИЕ СПЕЦИАЛЬН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ой моз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, как правило, начинается без контрастирования. Вопрос о применении внутривенного контрастирования решает врач-рентгено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грудной кл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уются без контрастирования. Вопрос о применении внутривенного контрастирования решает врач-рентгенолог и при необходимости вводится внутривенно струйно лечащим врачом непосредственно на столе томогра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выполняется натощак, без контрастирования. Вопрос о применении внутривенного контрастирования паренхимы печени сосудов, протоков решает врач-рентгено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енхима печ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онтрастирования паренхимы печени и ее сосудов внутривенно струйно лечащим врачом на столе томогра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чные прот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онтрастирования желчных протоков внутривенно вводится контрастное вещество. Введение проводится лечащим врачом на столе томогра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чный пузы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выполняется натощак, как правило, без контрастирования.</w:t>
        <w:br/>
        <w:t>Вопрос о применении внутривенного контрастирования желчного пузыря решает врач-рентгено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желудочная жел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выполняется натощак. Перед исследованием пациент выпивает 200 мл.минеральной или кипяченой воды, а также специальной  смеси, которая готовится рентгенолаборантом в кабинете компьютерной томографии непосредственно перед иссле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проводится без контрастирования. Вопрос о применении внутривенного контрастирования паренхимы, лоханок, мочеточников решается врачом-рентгенологом. При необходимости внутривенное струйное введение проводится врачом непосредственно на столе томогра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юшная аорта и нижняя полая в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проводится без контрастирования. Вопрос о применении внутривенного контрастирования сосудов решает врач-рентгенолог. Внутривенное струйное проводится врачом непосредственно на столе томогра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ИССЛЕДОВАНИЯ ТРЕБУЮЩИЕ СПЕЦИАЛЬН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рюшинные лимфатические уз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ционаре за 2 часа до исследования необходимо выпить два стакана воды. За 1 час до исследования и непосредственно перед исследованием (в кабинете компьютерной томографии) больной выпивает по одному стакану смеси приготовленной рентгенолабора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чевой пузы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5 часов до исследования в течение 30 мин. необходимо выпить приготовленную из 1 литра минеральной воды и препарата указанного врачом (в случае необходимости). Перед исследованием в кабинете компьютерной томографии через катетер опорожняется мочевой пузырь, после чего через катетер в мочевой пузырь вводится 150 мл.кислорода. Катетер, пережатый зажимом, остается в мочевом пузыре на весь период исследования.</w:t>
        <w:br/>
        <w:t>Все подготовительные операции проводит врач-уро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малого таза женщин (матка, придат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5 часов до исследования в течение 30 мин. выпивается 1 литр минеральной (без газов) или кипяченой воды, в случае необходимости со смесью контрастного препарат назначенного врачом. Утром завтрак.</w:t>
        <w:br/>
        <w:t>Непосредственно перед исследованием через катетер опорожняется мочевой пузырь с последующим введением в мочевой пузырь смеси, состоящей из 50 мл.дистиллированной воды и контрастного вещества (в случае необходимости). Во влагалище вводится марлевая салфетка до уровня шейки матки.</w:t>
        <w:br/>
        <w:t>Вопрос о применении внутривенного контрастирования решает врач-рентгенолог.</w:t>
        <w:br/>
        <w:t>Все подготовительные манипуляции проводит врач-гинеко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малого таза муж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5 часов до исследования в течение 30 мин. выпивается смесь приготовленная из 1 литра минеральной или кипяченой воды и в случае необходимости контрастного вещества указанного врачом.</w:t>
        <w:br/>
        <w:t>Исследование проводится при наполненном мочевом пузыре. Вопрос о применении внутривенного контрастирования решает врач-рентгенолог.</w:t>
        <w:br/>
        <w:t>Все подготовительные манипуляции проводит врач-уро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Т брюшной полости делается натощак по тем причинам, что многие органы после принятия пищи или большого количества воды, особенно содержащих газообразующие вещества изменяют свою форму и объем. Информация оказывается несколько искаженной и очень трудно описать полученную картину. Перед КТ брюшной полости необходимо избегать приема пищи, вызывающей газообразов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32:00Z</dcterms:created>
  <dc:creator>User</dc:creator>
  <dc:description/>
  <dc:language>en-US</dc:language>
  <cp:lastModifiedBy>User</cp:lastModifiedBy>
  <dcterms:modified xsi:type="dcterms:W3CDTF">2019-10-08T12:37:00Z</dcterms:modified>
  <cp:revision>2</cp:revision>
  <dc:subject/>
  <dc:title/>
</cp:coreProperties>
</file>